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claración de autoría del trabajo escri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Título del trabajo que se present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Problemas metodológicos en la investigación del sesgo partidista. Una crítica y propues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medio de esta comunicación se certifica que soy autor original del trabajo que se presenta para su posible publicación en Comunicación y Sociedad, de la Universidad de Guadalajara Asimismo, hago constar que los contenidos presentados son producto de mi directa contribución intelectual y que en la forma y contenido en que aquí se presenta no está siendo postulado de manera paralela a ningún otro espacio editorial para su posible publicación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a constancia de lo anteriormente expuesto, se firma esta declaración a los 9 días, del mes de septiembre, del año 2016, en la ciudad de Puebla, Puebl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12731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tín Echeverría Victori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42:00Z</dcterms:created>
  <dc:creator>ICGDE 203</dc:creator>
  <dc:description/>
  <cp:keywords/>
  <dc:language>en-US</dc:language>
  <cp:lastModifiedBy>ICGDE 21</cp:lastModifiedBy>
  <cp:lastPrinted>2015-09-08T10:56:00Z</cp:lastPrinted>
  <dcterms:modified xsi:type="dcterms:W3CDTF">2016-09-09T18:44:00Z</dcterms:modified>
  <cp:revision>3</cp:revision>
  <dc:subject/>
  <dc:title/>
</cp:coreProperties>
</file>